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EXPERIÊNCI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32"/>
        <w:gridCol w:w="1984"/>
        <w:gridCol w:w="145"/>
        <w:gridCol w:w="1119"/>
        <w:gridCol w:w="2342"/>
      </w:tblGrid>
      <w:tr>
        <w:trPr>
          <w:trHeight w:val="488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4"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r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488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tado Civil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</w:t>
            </w:r>
          </w:p>
        </w:tc>
      </w:tr>
      <w:tr>
        <w:trPr>
          <w:trHeight w:val="488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irr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</w:tbl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534"/>
        <w:gridCol w:w="2143"/>
        <w:gridCol w:w="125"/>
        <w:gridCol w:w="1276"/>
        <w:gridCol w:w="2277"/>
      </w:tblGrid>
      <w:tr>
        <w:trPr>
          <w:trHeight w:val="433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 (a) doméstico (a):</w:t>
            </w:r>
          </w:p>
        </w:tc>
      </w:tr>
      <w:tr>
        <w:trPr>
          <w:trHeight w:val="4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</w:tr>
      <w:tr>
        <w:trPr>
          <w:trHeight w:val="433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</w:p>
        </w:tc>
      </w:tr>
      <w:tr>
        <w:trPr>
          <w:trHeight w:val="4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  <w:tr>
        <w:trPr>
          <w:trHeight w:val="43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úmero da Carteira de Trabalh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crição INSS ou nº PI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276" w:right="-1276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276" w:right="-1276" w:firstLine="1276"/>
        <w:jc w:val="both"/>
        <w:rPr>
          <w:sz w:val="20"/>
          <w:szCs w:val="20"/>
        </w:rPr>
      </w:pPr>
      <w:r>
        <w:rPr>
          <w:sz w:val="20"/>
          <w:szCs w:val="20"/>
        </w:rPr>
        <w:t>Pelo presente contrato, confirmo o ajuste feito entre empregador e empregado (a) doméstico (a) para a admissão nas condições abaixo especificadas: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1º O (A) EMPREGADO (A) exercerá o cargo de empregado (a) doméstico (a), mediante o pagamento de salário mensal de R$: __________________ (valor por extenso:_______________________________________________) sujeitando-se, contudo, aos descontos legais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2º A prestação do serviço se dará de segunda-feira a sábado, sendo que o domingo se destinará ao repouso semanal remunerado. Fica facultado ao EMPREGADOR determinar a realização de trabalho aos domingos, assegurando o repouso semanal remunerado em outro dia da semana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3º O horário a ser cumprido pelo (a) EMPREGADO (A) será de _____: _____ a ____:____, de segunda a sexta-feira, considerando as oito horas de jornada regular e uma hora livre para descanso. E de _____:_____ a _____:_____, aos sábados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4º São consideradas atividades do (a) EMPREGADO</w:t>
      </w:r>
      <w:bookmarkStart w:id="0" w:name="_GoBack"/>
      <w:bookmarkEnd w:id="0"/>
      <w:r>
        <w:rPr>
          <w:sz w:val="20"/>
          <w:szCs w:val="20"/>
        </w:rPr>
        <w:t xml:space="preserve"> (A) todas as pertinentes ao trabalho doméstico, sobretudo, as de lavar, passar, encerar, cozinhar e limpar, entre outras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5º O (A) EMPREGADO (A) indenizará o EMPREGADOR por qualquer prejuízo que venha a lhe causar, mediante comprovação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6º No caso de mudança de residência, estado civil, nascimento de filho ou qualquer outra alteração dos dados pessoais, o (a) EMPREGADO (</w:t>
      </w:r>
      <w:r>
        <w:rPr/>
        <w:t>A) fica obrigado a comunicar ao EMPREGADOR, por escrito, até o segundo dia em que ocorra a alteração.</w:t>
      </w:r>
    </w:p>
    <w:tbl>
      <w:tblPr>
        <w:tblW w:w="6300" w:type="pct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258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ONTOS</w:t>
            </w:r>
          </w:p>
        </w:tc>
      </w:tr>
      <w:tr>
        <w:trPr>
          <w:trHeight w:val="652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%, caso necessite de vale-transporte para ser utilizada durante o mês para locomoção residência – trabalho – residência. E o percentual de 8% a 11% de contribuição do INSS conforme Tabela de Contribuição vigente.</w:t>
            </w:r>
          </w:p>
        </w:tc>
      </w:tr>
    </w:tbl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Por estarem de acordo, firmam o presente contrato de trabalho doméstico, na presença de duas testemunhas, para que possa produzir seus efeitos legais:</w:t>
      </w:r>
    </w:p>
    <w:p>
      <w:pPr>
        <w:pStyle w:val="Normal"/>
        <w:ind w:left="-1276" w:right="-1277" w:firstLine="1276"/>
        <w:jc w:val="both"/>
        <w:rPr>
          <w:sz w:val="20"/>
          <w:szCs w:val="20"/>
        </w:rPr>
      </w:pPr>
      <w:r>
        <w:rPr>
          <w:sz w:val="20"/>
          <w:szCs w:val="20"/>
        </w:rPr>
        <w:t>Local e Data _____________________, _____/_____/_____.</w:t>
      </w:r>
    </w:p>
    <w:p>
      <w:pPr>
        <w:pStyle w:val="Normal"/>
        <w:ind w:left="-1276" w:right="-1277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824" w:hRule="atLeast"/>
        </w:trPr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mpregador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mpregado doméstico</w:t>
            </w:r>
          </w:p>
        </w:tc>
      </w:tr>
      <w:tr>
        <w:trPr>
          <w:trHeight w:val="1287" w:hRule="atLeast"/>
        </w:trPr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Testemunha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Testemunha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</w:tbl>
    <w:p>
      <w:pPr>
        <w:pStyle w:val="Normal"/>
        <w:ind w:left="-1276" w:right="-1277" w:firstLine="1276"/>
        <w:jc w:val="both"/>
        <w:rPr/>
      </w:pPr>
      <w:r>
        <w:rPr/>
      </w:r>
    </w:p>
    <w:p>
      <w:pPr>
        <w:pStyle w:val="Normal"/>
        <w:spacing w:before="0" w:after="200"/>
        <w:ind w:left="-1276" w:right="-1277" w:firstLine="1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9:00Z</dcterms:created>
  <dc:creator>RH</dc:creator>
  <dc:description/>
  <dc:language>en-US</dc:language>
  <cp:lastModifiedBy>Henrique Guimaraes</cp:lastModifiedBy>
  <dcterms:modified xsi:type="dcterms:W3CDTF">2016-03-10T14:49:00Z</dcterms:modified>
  <cp:revision>2</cp:revision>
  <dc:subject/>
  <dc:title/>
</cp:coreProperties>
</file>